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l 12 al 17 de Desembre del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ona setmana  anti-transgènica a Cataluny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Després de la setmana de lluita el passat més de Març en contra del projecte de Decret de coexistència entre conreus OGM i conreus no OGM elaborat pel DARP i que fins ara no s´ha aprovat, la Plataforma Transgènics Fora organitza dels dies 12 al 17 de Desembre una nova setmana d´activitats en contra dels cultius transgènic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questa segona setmana de lluita presenta importants novetats en relació a la primera, degut a les activitats realitzades per la PTF en aquests darrers mesos, a la necessitat d´ampliar la conciència de la població catalana sobre els greus impactes que en àmbits diversos impliquen el conreus transgènics i a la decisió d´engegar noves activitats per lliberar el nostre territori de conreus OG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.- Volem posar en marxa una gran campanya de </w:t>
      </w:r>
      <w:r>
        <w:rPr>
          <w:b/>
          <w:i/>
        </w:rPr>
        <w:t xml:space="preserve">zones lliures d´OGM </w:t>
      </w:r>
      <w:r>
        <w:rPr>
          <w:i/>
        </w:rPr>
        <w:t>en la línia de les que s´estan realitzant a diferents paísos i comunitats europees, però a dos nivells diferents i paralels. Primer, implicant aquells municipis sensibles als problemes que impliquen els transgènics perquè facin una declaració pública de zona lliure, però que també desenvolupin activitats divulgatives i formatives i es coordinin amb el ja extens moviment europeu.</w:t>
      </w:r>
    </w:p>
    <w:p>
      <w:pPr>
        <w:pStyle w:val="Normal"/>
        <w:rPr>
          <w:i/>
          <w:i/>
        </w:rPr>
      </w:pPr>
      <w:r>
        <w:rPr>
          <w:i/>
        </w:rPr>
        <w:t>I segon, portar el tema de zones lliures a entitats i associacions de base a nivell urbà i rural (escoles, organitzacions de barri, producció agrícola i entitats vinculades al consum) perquè es declarin espais lliures d´OGM i promoguin un altre model de producció i de consu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- Informar de les investigacions i els análisis que s´estan realitzant per membres de l´Assemblea Pagesa, Greenpeace i de la PTF a les terres de Lleida sobre els conreus, contaminacions i experiments ilegals transgènic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- Fruit dels contactes mantinguts amb la Confédération Paysanne, Guy Kastler i Nicolas Duntze, membres destacats d´aquesta organització pagesa que porta una lluita molt forta a l´Estat francés contra els OGMs, mantindran diverses reunions a Barcelona, Girona, Lleida i Reus amb col.lectius preocupats i implicats amb l´oposició als conreus transgènics.</w:t>
      </w:r>
    </w:p>
    <w:p>
      <w:pPr>
        <w:pStyle w:val="Normal"/>
        <w:rPr>
          <w:i/>
          <w:i/>
        </w:rPr>
      </w:pPr>
      <w:r>
        <w:rPr>
          <w:i/>
        </w:rPr>
        <w:t>També s´organitzarà una conferència a la Universitat de Barcelona i una altra a la de Lleida amb la presència de Jean Pierre Berlan, científic francés, Director del INRA (Institut Nacional de l´Investigació Agrícola) sobre les mistificacions científiques dels OGM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- Participació en les accions que organitza la campanya “Prou OMC” en contra de les reunions a Hong-Ko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erament, enviarem el programa concret i detallat de la setmana que inclourà un taller sobre OGMs, video-fòrum i un dinar col.lectiu. Us esperem a totes en aquesta setmana de lluita i resistencia amb l´objetiu de lliberar a Catalunya de cultius i experiments amb OG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er conectar amb nosaltres: </w:t>
      </w:r>
      <w:hyperlink r:id="rId2">
        <w:r>
          <w:rPr>
            <w:rStyle w:val="InternetLink"/>
            <w:i/>
          </w:rPr>
          <w:t>transgenicsfora@moviments.net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genicsfora@moviment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40:00Z</dcterms:created>
  <dc:creator>user</dc:creator>
  <dc:description/>
  <dc:language>en-US</dc:language>
  <cp:lastModifiedBy>user</cp:lastModifiedBy>
  <cp:lastPrinted>2005-11-01T17:41:00Z</cp:lastPrinted>
  <dcterms:modified xsi:type="dcterms:W3CDTF">2005-11-26T10:35:00Z</dcterms:modified>
  <cp:revision>8</cp:revision>
  <dc:subject/>
  <dc:title/>
</cp:coreProperties>
</file>